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20 года                                                                                 № 1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медицинские организации, дошкольные образовательные и общеобразовательные организации, учреждения социальной защиты населения и учреждения социального обслуживания с пребыванием людей на постоянной основе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уководствуясь частями 1 и 3 статьи 7, пунктом 4 части 1 статьи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, находящимся на территории города Твери и имеющим источники тепловой энергии, обслуживающие медицинские организации, дошкольные образовательные и общеобразовательные организации, учреждения социальной защиты населения и учреждения социального обслуживания с пребыванием людей на постоянной основе в городе Твери:</w:t>
      </w:r>
    </w:p>
    <w:p>
      <w:pPr>
        <w:pStyle w:val="ConsPlusNormal"/>
        <w:ind w:firstLine="720"/>
        <w:jc w:val="both"/>
        <w:rPr/>
      </w:pPr>
      <w:r>
        <w:rPr/>
        <w:t>1.1. Приступить с 28.09.2020 к подаче тепла в медицинские организации, дошкольные образовательные и общеобразовательные организации, учреждения социальной защиты населения и учреждения социального обслуживания с пребыванием людей на постоянной основе в городе Тве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ОО «Тверская генерация», теплоснабжающим и теплосетевым организациям, находящимся на территории города Твери и имеющим источники тепловой энергии, в связи с подключением тепла объектам, указанным в подпункте 1.1. настоящего постановления, обеспечить с 28.09.2020          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города Твер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1. Обеспечить своевременный запуск и организовать постоянный контроль за ходом подключения отопления в дошкольные образовательные и общеобразовательные организации, расположенные на территор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вместно с ООО «Тверская генерация», организациями, находящимися на территории города</w:t>
      </w:r>
      <w:r>
        <w:rPr/>
        <w:t xml:space="preserve"> </w:t>
      </w:r>
      <w:r>
        <w:rPr>
          <w:sz w:val="28"/>
          <w:szCs w:val="28"/>
        </w:rPr>
        <w:t>Твери и имеющими источники тепловой энергии, оперативное устранение возможных аварийных ситуаций при подключении теп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 на объектах, указанных в подпункте 3.1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>3.4.</w:t>
        <w:tab/>
        <w:t>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 на объекты, указанные под</w:t>
      </w:r>
      <w:hyperlink r:id="rId2">
        <w:r>
          <w:rPr>
            <w:rStyle w:val="InternetLink"/>
          </w:rPr>
          <w:t>пункте 3.1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ложить Министерству здравоохранения Тверской области с             28. 09.2020 обеспечить подачу тепла в медицинские организации города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Министерству социальной защиты населения Тверской области с 28.09.2020 обеспечить подачу тепла в учреждения социальной      защиты населения и учреждения социального обслуживания с пребыванием людей на постоянной основе в городе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7D8BF6CE8EDC06F3060C506D879B184A4D93492C75F4962FE6EEC0551316D682204C0BA4AC61E498E98u9t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Customer</dc:creator>
  <dc:description/>
  <cp:keywords/>
  <dc:language>en-US</dc:language>
  <cp:lastModifiedBy>Смирнов Роман Леонидович</cp:lastModifiedBy>
  <cp:lastPrinted>2020-09-23T14:20:00Z</cp:lastPrinted>
  <dcterms:modified xsi:type="dcterms:W3CDTF">2020-09-28T08:45:00Z</dcterms:modified>
  <cp:revision>3</cp:revision>
  <dc:subject/>
  <dc:title>П О С Т А Н О В Л Е Н И Е</dc:title>
</cp:coreProperties>
</file>